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, HYDERABAD-500 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III YEAR B.TECH-II SEMESTER -R09 REGULATION-SUPPLEMENTARY EXAMINATIONS FEBRUARY-2022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10080" w:firstLine="7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IME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N: 9.45 AM TO 12.45 PM 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80"/>
        <w:gridCol w:w="1600"/>
        <w:gridCol w:w="1640"/>
        <w:gridCol w:w="1820"/>
        <w:gridCol w:w="1520"/>
        <w:gridCol w:w="30"/>
        <w:gridCol w:w="1500"/>
        <w:gridCol w:w="1150"/>
        <w:gridCol w:w="30"/>
      </w:tblGrid>
      <w:tr>
        <w:trPr>
          <w:trHeight w:val="206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URSE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TELLECTUAL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PERTY RIGHTS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URBAN DISASTER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ESIGN OF STEE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WATER RESOURC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GEOTECHN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TRANSPOR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TELLIGENT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RUCTURES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 II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 II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NTROLS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1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NSTRUCTION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 AND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JECT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TELLECTUAL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OW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CROPROCESSORS &amp;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COMPU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PERTY RIGHTS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NEWABLE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ELECTRONICS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ASUREMENTS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EMICONDUCTO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UDI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CROCONTROLLERS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THODS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ERGY SOURCES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DRIV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OWER 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UTOMOBILE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DUSTRIAL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INITE ELEMENT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FRIGERATIO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ESIGN OF MACHIN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EAT 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THOD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AI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MBERS I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3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TIMIZATION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NDITIONI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BJECT ORIENTED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DIGITAL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DIGITAL SIGN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CROPROCESSORS &amp;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R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GRAMMING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 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PERATING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MMUNICATION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CESSING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CROCONTROLLERS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INANC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VLSI DESIGN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ILER DESIG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OBJECT ORIEN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NALYSIS AND DESIG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ANAGER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EB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ETWORK SECURI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CONOMICS 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"/>
                <w:szCs w:val="7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TECHNOLOGIES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 ENGINEERING~05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INANC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15"/>
                <w:szCs w:val="15"/>
              </w:rPr>
              <w:t>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21-01-2022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  Sd/-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, HYDERABAD-500 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III YEAR B.TECH-II SEMESTER -R09 REGULATION-SUPPLEMENTARY EXAMINATIONS FEBRUARY-2022</w:t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10080" w:firstLine="7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IME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N: 9.45 AM TO 12.45 PM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80"/>
        <w:gridCol w:w="1600"/>
        <w:gridCol w:w="1640"/>
        <w:gridCol w:w="1820"/>
        <w:gridCol w:w="30"/>
        <w:gridCol w:w="1460"/>
        <w:gridCol w:w="40"/>
        <w:gridCol w:w="30"/>
        <w:gridCol w:w="1500"/>
        <w:gridCol w:w="1140"/>
        <w:gridCol w:w="30"/>
      </w:tblGrid>
      <w:tr>
        <w:trPr>
          <w:trHeight w:val="208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COURS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2-2022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02-2022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3-2022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03-2022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0-03-2022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-03-202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4-03-2022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RROSI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SS TRANSF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ER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CIENCE F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CHEMIC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PERATIONS II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ACTIO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8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CHEM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 II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MATHEMAT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LASTIC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ERIAL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CESS CONTR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CROPROCESSORS 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INSTRUMENTATIO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CIENC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ACTICES I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CROCONTROLL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TECHNOLOG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DUSTRI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ZATI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TELLECTU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LOGICAL CONTROL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MEDICAL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DICAL IMAGING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MED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PERTY RIGHT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IO-MEDICAL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OSPITAL SYST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IGNAL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IQU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QUIPM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~11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CESSING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ER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SEARCH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FORMATIO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PUTER GRAPHIC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MBEDDE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5"/>
                <w:szCs w:val="15"/>
              </w:rPr>
              <w:t>DAT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E1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COMPUTER</w:t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FORENS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WEB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ETWORK SECURI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WAREHOUSING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IE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DATA MINI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TELLECTU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PERTY RIGH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CYBER LA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DUSTRI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ALOG AND DIGIT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TIMIZATION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AD C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ASUREMENT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UTOMOBI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.C. 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MECHATRONICS~14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NTROL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BJECT ORIENTE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LECOMMUNICATION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CROPROCESSORS 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R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GRAMMIN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 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PERATIN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WITCHNG SYSTEMS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TWORK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CROCONTROLL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TELEMATICS ENGINEERING~17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INANC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9" w:before="0" w:after="0"/>
        <w:rPr>
          <w:rFonts w:ascii="Segoe UI" w:hAnsi="Segoe UI" w:cs="Segoe UI"/>
          <w:b/>
          <w:b/>
          <w:bCs/>
          <w:sz w:val="19"/>
          <w:szCs w:val="19"/>
          <w:lang w:val="en-US" w:eastAsia="en-US"/>
        </w:rPr>
      </w:pPr>
      <w:r>
        <w:rPr>
          <w:rFonts w:cs="Segoe UI" w:ascii="Segoe UI" w:hAnsi="Segoe UI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21-01-202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Sd/-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  <w:tab/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, HYDERABAD-500 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III YEAR B.TECH-II SEMESTER -R09 REGULATION-SUPPLEMENTARY EXAMINATIONS FEBRUARY-2022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10080" w:firstLine="7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IME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N: 9.45 AM TO 12.45PM 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80"/>
        <w:gridCol w:w="1600"/>
        <w:gridCol w:w="1640"/>
        <w:gridCol w:w="1820"/>
        <w:gridCol w:w="1520"/>
        <w:gridCol w:w="30"/>
        <w:gridCol w:w="1500"/>
        <w:gridCol w:w="30"/>
        <w:gridCol w:w="1080"/>
        <w:gridCol w:w="40"/>
        <w:gridCol w:w="15"/>
        <w:gridCol w:w="21"/>
        <w:gridCol w:w="10"/>
        <w:gridCol w:w="30"/>
      </w:tblGrid>
      <w:tr>
        <w:trPr>
          <w:trHeight w:val="79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COURSE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2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3-2022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3-2022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3-202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4-03-2022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13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FOUNDRY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OWDE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ERATION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R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TELLECTU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BABILITY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ETALLURGICAL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 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WORKING OF METALS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ECHNOLOGY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ETALLURGY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SEARCH FOR MM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PERTY RIGH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&amp; STATISTICS</w:t>
            </w:r>
          </w:p>
        </w:tc>
        <w:tc>
          <w:tcPr>
            <w:tcW w:w="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MATERIALS ENGINEERING~18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INANC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3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AD CAM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TELLECTU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5"/>
                <w:szCs w:val="15"/>
              </w:rPr>
              <w:t>DATA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CROPROCESSORS &amp;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PERTY RIGH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CIENCE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WAREHOUSING AND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CROCONTROLLER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MPUTER ENGINEERING~19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DATA MINI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MBEDD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OSI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DUSTRIAL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INITE ELEMENT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OLING FO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ESIGN OF MACHIN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HEAT 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ERIAL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THOD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MBERS I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 PRODUCTION~20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TIMIZ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COMPUTATIONAL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FINITE ELEMENT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CONCEPTUA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EROSPAC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IRCRAF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BABILITY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ERONAUTICAL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ERODYNAMICS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ETHOD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ESIGN OF FLIGHT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PULSION II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&amp; STATISTICS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1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EHICL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TIMIZ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ALYTIC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CESS CONTR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CROPROCESSORS &amp;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Z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SCIENCE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CROCONTROLLER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CONTROL ENGINEERING~22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LANT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HEAT TRANSFER IN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MMUNOLOG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Z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BABILITY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ARTIFIC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-TECHNOLOGY~23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TECHNOLOGY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PROCESSE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PROCES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&amp; STATISTICS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EUR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R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TWO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IOINFORMAT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A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UTOMOBIL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DUSTRI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UTO AI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UMER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ETHOD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UTOMOTIV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HEAT 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ANAGEMENT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NDITIONING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ICAL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4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UTOTRONIC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TIMIZ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OBOT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21-01-2022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4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1765</wp:posOffset>
            </wp:positionH>
            <wp:positionV relativeFrom="paragraph">
              <wp:posOffset>316865</wp:posOffset>
            </wp:positionV>
            <wp:extent cx="6350" cy="6858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37"/>
          <w:szCs w:val="37"/>
        </w:rPr>
        <w:t xml:space="preserve">            </w:t>
      </w: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, HYDERABAD-500 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III YEAR B.TECH-II SEMESTER -R09 REGULATION-SUPPLEMENTARY EXAMINATIONS FEBRUARY-2022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10080" w:firstLine="7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IME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N: 9.45 AM TO 12.45 PM 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br w:type="textWrapping" w:clear="all"/>
      </w:r>
      <w:r>
        <w:rPr>
          <w:rFonts w:cs="Segoe UI" w:ascii="Segoe UI" w:hAnsi="Segoe UI"/>
          <w:b/>
          <w:bCs/>
          <w:sz w:val="19"/>
          <w:szCs w:val="19"/>
        </w:rPr>
        <w:t xml:space="preserve">              DATE:21-01-2022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4765" cy="4902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1891"/>
                              <w:gridCol w:w="1609"/>
                              <w:gridCol w:w="1649"/>
                              <w:gridCol w:w="1830"/>
                              <w:gridCol w:w="1529"/>
                              <w:gridCol w:w="30"/>
                              <w:gridCol w:w="1509"/>
                              <w:gridCol w:w="1146"/>
                              <w:gridCol w:w="3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URS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-02-202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-02-202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-03-202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-03-20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3-202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3-202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-03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20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INING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MINE SURVEYING II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UNDERGROUN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15"/>
                                      <w:szCs w:val="15"/>
                                    </w:rPr>
                                    <w:t>MIN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IN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MINE ECONOMIC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ETAL MINING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NVIRONMENTAL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MECHANISATION II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~2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 I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LUID POWER AND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PEN CAST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ULK SOLID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MECHANTRONIC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INING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DRILLING AN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ND CONTROL SYSTEM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HANDLING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MACHINERY~2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ATURAL GA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ROCESSIN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WELL COMPLETION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RESERVOIR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PETROLEU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ATURAL GA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MASS TRANSFER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ETROLEUM~2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TESTING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OPERATION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OAL BE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METHANE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HYDRATE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INTELLECTUA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PROPERTY RIGHT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IVIL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DESIGN OF STEE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15"/>
                                      <w:szCs w:val="15"/>
                                    </w:rPr>
                                    <w:t>WATER RESOURCE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GEOTECHNICAL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15"/>
                                      <w:szCs w:val="15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ECHNOLOGY A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ENVIRONMENTAL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EOLOGY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 I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~2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URBAN DISASTER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INTELLIGENT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FINITE ELEMENT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ACHINE DESIG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CHARACTERIZATIO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HEAT TRANSFER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OBOTIC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NC TECHNOLOGY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CIENCE AND NAN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METHOD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TECHNIQUE OF NANO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AUTOMOBIL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TECHNOLOGY~29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INTELLECTUA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IRRIGATION AND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TRACTOR SYSTEM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ESIGN OF SOIL AN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DAIRY AND FOOD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HEORY OF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PROPERTY RIGHT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15"/>
                                      <w:szCs w:val="15"/>
                                    </w:rPr>
                                    <w:t>AGRICULTUR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5"/>
                                      <w:sz w:val="15"/>
                                      <w:szCs w:val="15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OPERATION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RAINAGE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CONTRO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~3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15"/>
                                      <w:szCs w:val="15"/>
                                    </w:rPr>
                                    <w:t>CONSERVATIO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ESEARCH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DESIGN O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RACTOR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86pt;mso-wrap-distance-left:9pt;mso-wrap-distance-right:9pt;mso-wrap-distance-top:0pt;mso-wrap-distance-bottom:0pt;margin-top:0.05pt;mso-position-vertical-relative:text;margin-left:4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6"/>
                        <w:gridCol w:w="1891"/>
                        <w:gridCol w:w="1609"/>
                        <w:gridCol w:w="1649"/>
                        <w:gridCol w:w="1830"/>
                        <w:gridCol w:w="1529"/>
                        <w:gridCol w:w="30"/>
                        <w:gridCol w:w="1509"/>
                        <w:gridCol w:w="1146"/>
                        <w:gridCol w:w="3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URS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-02-202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-02-202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03-202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-03-20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3-2022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3-2022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14-03-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200"/>
                              <w:ind w:left="2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MINING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MINE SURVEYING II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UNDERGROUND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15"/>
                                <w:szCs w:val="15"/>
                              </w:rPr>
                              <w:t>MIN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MINE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MINE ECONOMIC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ETAL MINING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NVIRONMENTAL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MECHANISATION II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~25</w:t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 II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FLUID POWER AND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OPEN CAST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BULK SOLID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MECHANTRONIC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MINING</w:t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DRILLING AND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AND CONTROL SYSTEM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HANDLING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MACHINERY~26</w:t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PRODUCTION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ATURAL GA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PROCESSING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WELL COMPLETIONS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RESERVOIR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PETROLEUM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ATURAL GA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MASS TRANSFER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PETROLEUM~2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TESTING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PRODUCTION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PRODUCTION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OPERATION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OPERATION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COAL BE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 xml:space="preserve">METHANE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HYDRATE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INTELLECTUAL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PROPERTY RIGHT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CIVIL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DESIGN OF STEE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15"/>
                                <w:szCs w:val="15"/>
                              </w:rPr>
                              <w:t>WATER RESOURCE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GEOTECHNICAL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15"/>
                                <w:szCs w:val="15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TECHNOLOGY A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ENVIRONMENTAL</w:t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GEOLOGY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 II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 II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~2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URBAN DISASTER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INTELLIGENT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FINITE ELEMENT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MACHINE DESIGN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CHARACTERIZATION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HEAT TRANSFER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ROBOTIC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CNC TECHNOLOGY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CIENCE AND NANO</w:t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METHOD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TECHNIQUE OF NANO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AUTOMOBIL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TECHNOLOGY~29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INTELLECTUAL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IRRIGATION AND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TRACTOR SYSTEM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DESIGN OF SOIL AND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DAIRY AND FOOD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THEORY OF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PROPERTY RIGHT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15"/>
                                <w:szCs w:val="15"/>
                              </w:rPr>
                              <w:t>AGRICULTURE</w:t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5"/>
                                <w:sz w:val="15"/>
                                <w:szCs w:val="15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OPERATION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DRAINAGE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CONTROL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~30</w:t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15"/>
                                <w:szCs w:val="15"/>
                              </w:rPr>
                              <w:t>CONSERVATION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RESEARCH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DESIGN O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TRACTOR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8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</w:t>
      </w: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</w:t>
      </w:r>
      <w:r>
        <w:rPr>
          <w:rFonts w:cs="Segoe UI" w:ascii="Segoe UI" w:hAnsi="Segoe UI"/>
          <w:b/>
          <w:bCs/>
          <w:sz w:val="19"/>
          <w:szCs w:val="19"/>
        </w:rPr>
        <w:t xml:space="preserve">NOTE:   </w:t>
      </w:r>
      <w:bookmarkStart w:id="4" w:name="page5"/>
      <w:bookmarkEnd w:id="4"/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200" w:right="1600" w:hanging="197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</w:t>
      </w: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</w:t>
      </w:r>
      <w:r>
        <w:rPr>
          <w:rFonts w:cs="Segoe UI" w:ascii="Segoe UI" w:hAnsi="Segoe UI"/>
          <w:b/>
          <w:bCs/>
          <w:sz w:val="16"/>
          <w:szCs w:val="16"/>
        </w:rPr>
        <w:t xml:space="preserve">) </w:t>
      </w:r>
      <w:r>
        <w:rPr>
          <w:rFonts w:cs="Segoe UI" w:ascii="Segoe UI" w:hAnsi="Segoe UI"/>
          <w:b/>
          <w:bCs/>
          <w:sz w:val="19"/>
          <w:szCs w:val="19"/>
        </w:rPr>
        <w:t xml:space="preserve">ANY OMISSIONS OR CLASHES IN THIS TIME TABLE MAY PLEASE BE INFORMED TO THE CONTROLLER OF EXAMINATIONS IMMEDIATELY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200" w:right="1600" w:hanging="197"/>
        <w:rPr/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</w:t>
      </w: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I</w:t>
      </w:r>
      <w:r>
        <w:rPr>
          <w:rFonts w:cs="Segoe UI" w:ascii="Segoe UI" w:hAnsi="Segoe UI"/>
          <w:b/>
          <w:bCs/>
          <w:sz w:val="16"/>
          <w:szCs w:val="16"/>
        </w:rPr>
        <w:t xml:space="preserve">) </w:t>
      </w:r>
      <w:r>
        <w:rPr>
          <w:rFonts w:cs="Segoe UI" w:ascii="Segoe UI" w:hAnsi="Segoe UI"/>
          <w:b/>
          <w:bCs/>
          <w:sz w:val="19"/>
          <w:szCs w:val="19"/>
        </w:rPr>
        <w:t>EVEN IF GOVERNMENT DECLARES HOLIDAY ON ANY OF THE ABOVE DATES.THE EXAMINATIONS SHALL BE CONDUCTED AS USUAL</w:t>
      </w:r>
    </w:p>
    <w:sectPr>
      <w:type w:val="continuous"/>
      <w:pgSz w:orient="landscape" w:w="15840" w:h="12432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3:00Z</dcterms:created>
  <dc:creator>Nagaratna</dc:creator>
  <dc:description/>
  <cp:keywords/>
  <dc:language>en-US</dc:language>
  <cp:lastModifiedBy>Hymavathi</cp:lastModifiedBy>
  <cp:lastPrinted>2019-03-26T19:50:00Z</cp:lastPrinted>
  <dcterms:modified xsi:type="dcterms:W3CDTF">2022-01-31T11:02:00Z</dcterms:modified>
  <cp:revision>117</cp:revision>
  <dc:subject/>
  <dc:title/>
</cp:coreProperties>
</file>